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在</w:t>
      </w:r>
      <w:r>
        <w:rPr>
          <w:rFonts w:ascii="宋体;SimSun" w:hAnsi="宋体;SimSun" w:cs="宋体;SimSun"/>
          <w:b/>
          <w:kern w:val="0"/>
          <w:sz w:val="44"/>
          <w:szCs w:val="44"/>
        </w:rPr>
        <w:t>新加坡</w:t>
      </w:r>
      <w:r>
        <w:rPr>
          <w:rFonts w:ascii="宋体;SimSun" w:hAnsi="宋体;SimSun" w:cs="宋体;SimSun"/>
          <w:b/>
          <w:kern w:val="0"/>
          <w:sz w:val="44"/>
          <w:szCs w:val="44"/>
        </w:rPr>
        <w:t>金航汉教实习的十四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kern w:val="0"/>
          <w:szCs w:val="21"/>
        </w:rPr>
        <w:t>进修学院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汉语国际教育专业研究生  许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2015</w:t>
      </w:r>
      <w:r>
        <w:rPr/>
        <w:t>年暑期</w:t>
      </w:r>
      <w:r>
        <w:rPr/>
        <w:t>，</w:t>
      </w:r>
      <w:r>
        <w:rPr/>
        <w:t>新加坡</w:t>
      </w:r>
      <w:r>
        <w:rPr/>
        <w:t>金航</w:t>
      </w:r>
      <w:r>
        <w:rPr/>
        <w:t>学校</w:t>
      </w:r>
      <w:r>
        <w:rPr/>
        <w:t>。</w:t>
      </w:r>
      <w:r>
        <w:rPr/>
        <w:t>对我来说，</w:t>
      </w:r>
      <w:r>
        <w:rPr/>
        <w:t>这不仅仅是一次</w:t>
      </w:r>
      <w:r>
        <w:rPr/>
        <w:t>汉语</w:t>
      </w:r>
      <w:r>
        <w:rPr/>
        <w:t>教学实习，</w:t>
      </w:r>
      <w:r>
        <w:rPr/>
        <w:t>它让</w:t>
      </w:r>
      <w:r>
        <w:rPr/>
        <w:t>我</w:t>
      </w:r>
      <w:r>
        <w:rPr/>
        <w:t>完成</w:t>
      </w:r>
      <w:r>
        <w:rPr/>
        <w:t>了人生的一次蜕变。说实话，刚</w:t>
      </w:r>
      <w:r>
        <w:rPr/>
        <w:t>去</w:t>
      </w:r>
      <w:r>
        <w:rPr/>
        <w:t>的时候，内心没有很大期待，但是经历了展场、进校讲座、“翰墨传情”开幕式以及香格里拉的晚宴，我真的感受到自己</w:t>
      </w:r>
      <w:r>
        <w:rPr/>
        <w:t>每天</w:t>
      </w:r>
      <w:r>
        <w:rPr/>
        <w:t>在不断地进步，不断</w:t>
      </w:r>
      <w:r>
        <w:rPr/>
        <w:t>地</w:t>
      </w:r>
      <w:r>
        <w:rPr/>
        <w:t>提高。无论是展场的茶艺讲座，还是教中国结的某个瞬间，或是跟赏画的老爷爷聊天中，我都能学到很多东西。我突然意识到，新加坡人对中华文化的这份热忱，是</w:t>
      </w:r>
      <w:r>
        <w:rPr/>
        <w:t>海外</w:t>
      </w:r>
      <w:r>
        <w:rPr/>
        <w:t>任何国家都无法超越的，正因为如此，自己作为一名</w:t>
      </w:r>
      <w:r>
        <w:rPr/>
        <w:t>汉语</w:t>
      </w:r>
      <w:r>
        <w:rPr/>
        <w:t>和中国文化的传播者，更应该具备</w:t>
      </w:r>
      <w:r>
        <w:rPr/>
        <w:t>一定的</w:t>
      </w:r>
      <w:r>
        <w:rPr/>
        <w:t>文化素质，这不是简简单单的</w:t>
      </w:r>
      <w:r>
        <w:rPr/>
        <w:t>语言</w:t>
      </w:r>
      <w:r>
        <w:rPr/>
        <w:t>教学，而是把中国文化以正确的方式融入他们的世界，融入他们的精神。我越来越意识到自己需要学习</w:t>
      </w:r>
      <w:r>
        <w:rPr/>
        <w:t>、</w:t>
      </w:r>
      <w:r>
        <w:rPr/>
        <w:t>需要提高的地方还有很多。感谢金航，感谢北京市教委，感谢帮助过我陪伴我走过</w:t>
      </w:r>
      <w:r>
        <w:rPr/>
        <w:t>这里</w:t>
      </w:r>
      <w:r>
        <w:rPr/>
        <w:t>的每一个人</w:t>
      </w:r>
      <w:r>
        <w:rPr/>
        <w:t>。这次实习经历，将让我受益终生。下面是我在金航实习十四天里每一天的工作实录与我的学习心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ay 1 </w:t>
      </w:r>
      <w:r>
        <w:rPr>
          <w:rFonts w:ascii="宋体;SimSun" w:hAnsi="宋体;SimSun" w:cs="宋体;SimSun"/>
          <w:kern w:val="0"/>
          <w:sz w:val="24"/>
        </w:rPr>
        <w:t>（第一天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遭遇了飞机晚点三个小时后，大家终于安全抵达，此时已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凌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。张总和周经理亲自过来接机，显然已经等候我们多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一次跟他们见面，便感受到了他们的真诚与热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之前的疲惫与劳累一扫而</w:t>
      </w:r>
      <w:r>
        <w:rPr>
          <w:rFonts w:ascii="宋体;SimSun" w:hAnsi="宋体;SimSun" w:cs="宋体;SimSun"/>
          <w:kern w:val="0"/>
          <w:sz w:val="24"/>
        </w:rPr>
        <w:t>空</w:t>
      </w:r>
      <w:r>
        <w:rPr>
          <w:rFonts w:ascii="宋体;SimSun" w:hAnsi="宋体;SimSun" w:cs="宋体;SimSun"/>
          <w:kern w:val="0"/>
          <w:sz w:val="24"/>
        </w:rPr>
        <w:t>。他们还贴心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安排了大巴车送我们到住的地方，路上叮嘱我们怎么用热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怎么过马路，新加坡好玩儿的地方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哪些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第二天，便开始了我们为期两天的培训。早上，周经理和张总分别发表讲话，致欢迎辞。然后</w:t>
      </w:r>
      <w:r>
        <w:rPr>
          <w:rFonts w:ascii="宋体;SimSun" w:hAnsi="宋体;SimSun" w:cs="宋体;SimSun"/>
          <w:kern w:val="0"/>
          <w:sz w:val="24"/>
        </w:rPr>
        <w:t>，周经理给我们详细介绍了住宿、吃饭、交通等问题。接下来，他们强调了工作要求、会场着装、工作态度以及时间观念，并给我们推荐了附近的休息场所东海岸沙滩，本来就很兴奋的心情愈加激动了，于是给自己订了一堆计划，打算利用下班之余游遍新加坡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下午周经理让同学们自我介绍，但是与之前所有经历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ascii="宋体;SimSun" w:hAnsi="宋体;SimSun" w:cs="宋体;SimSun"/>
          <w:kern w:val="0"/>
          <w:sz w:val="24"/>
        </w:rPr>
        <w:t>的自我介绍不一样，她让我们每个人介绍自己身后的那个人。发自内心地说，这是我最喜欢并全程都在专心听的一个自我介绍。同学们的介绍一个比一个精彩，妙语连珠，各种介绍别出心裁，我从来没有这么快记住一个人，同学们之前的陌生、距离感也一下子消除了。之后，周经理又系统地给我们介绍了新加坡的教育目标、教育理念。第一次详细了解到新加坡的教育，他们的教育系统真的很成熟，他们在竭尽全力地开发学生的各种兴趣，真正做到了因材施教，有很多地方确实值得国内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ay 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二天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上，周经理让我们每个人都试讲了我们之前准备的文化课，并给予指导，提出了很多宝贵实用的意见。</w:t>
      </w:r>
    </w:p>
    <w:p>
      <w:pPr>
        <w:pStyle w:val="Normal"/>
        <w:ind w:firstLine="480"/>
        <w:rPr/>
      </w:pPr>
      <w:r>
        <w:rPr>
          <w:sz w:val="24"/>
        </w:rPr>
        <w:t>下午的时候，周经理详细给我们介绍了新加坡的差异化教学。差异化教学包括三点：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教学实践的多层次教学，课程调整（包括身心障碍教育）；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区分性教学（资优教育）；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有效教育（普通教育）。</w:t>
      </w:r>
    </w:p>
    <w:p>
      <w:pPr>
        <w:pStyle w:val="Normal"/>
        <w:ind w:firstLine="480"/>
        <w:rPr/>
      </w:pPr>
      <w:r>
        <w:rPr>
          <w:sz w:val="24"/>
        </w:rPr>
        <w:t>令我最震撼的是，新加坡就业率高达</w:t>
      </w:r>
      <w:r>
        <w:rPr>
          <w:sz w:val="24"/>
        </w:rPr>
        <w:t>9</w:t>
      </w:r>
      <w:r>
        <w:rPr>
          <w:sz w:val="24"/>
        </w:rPr>
        <w:t>8%</w:t>
      </w:r>
      <w:r>
        <w:rPr>
          <w:sz w:val="24"/>
        </w:rPr>
        <w:t>，这就意味着学生基本没有就业压力，并且新加坡的差异性教学不是个别化的教学，有时是全班，有时是小组，有时是个人。差异性教学不是混沌失常的。教师需同时管理数个教学活动，协助学生发展小组学习规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后，张总给我们授课。比如直接指导方针、探究性学习等等，都是结合当地的实际对我们有效地进行教学，还教会了我们怎么用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T</w:t>
      </w:r>
      <w:r>
        <w:rPr>
          <w:sz w:val="24"/>
        </w:rPr>
        <w:t>ube</w:t>
      </w:r>
      <w:r>
        <w:rPr>
          <w:sz w:val="24"/>
        </w:rPr>
        <w:t>下载视频，怎么用</w:t>
      </w:r>
      <w:r>
        <w:rPr>
          <w:sz w:val="24"/>
        </w:rPr>
        <w:t>Tagxedo</w:t>
      </w:r>
      <w:r>
        <w:rPr>
          <w:sz w:val="24"/>
        </w:rPr>
        <w:t>。通过今天的学习，真的让我收获了很多，因为新加坡的教学方法跟国内确实差别很大。晚上大家都又调整修改了自己的课件，为第三天的入校实习打下了很好的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ay 3</w:t>
      </w:r>
      <w:r>
        <w:rPr>
          <w:sz w:val="24"/>
        </w:rPr>
        <w:t>（</w:t>
      </w:r>
      <w:r>
        <w:rPr>
          <w:sz w:val="24"/>
        </w:rPr>
        <w:t>第三天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去了新加坡当地的小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给孩子们表演茶艺</w:t>
      </w:r>
      <w:r>
        <w:rPr>
          <w:rFonts w:ascii="宋体;SimSun" w:hAnsi="宋体;SimSun" w:cs="宋体;SimSun"/>
          <w:kern w:val="0"/>
          <w:sz w:val="24"/>
        </w:rPr>
        <w:t>。事前</w:t>
      </w:r>
      <w:r>
        <w:rPr>
          <w:rFonts w:ascii="宋体;SimSun" w:hAnsi="宋体;SimSun" w:cs="宋体;SimSun"/>
          <w:kern w:val="0"/>
          <w:sz w:val="24"/>
        </w:rPr>
        <w:t>已经做好了</w:t>
      </w:r>
      <w:r>
        <w:rPr>
          <w:rFonts w:ascii="宋体;SimSun" w:hAnsi="宋体;SimSun" w:cs="宋体;SimSun"/>
          <w:kern w:val="0"/>
          <w:sz w:val="24"/>
        </w:rPr>
        <w:t>孩子</w:t>
      </w:r>
      <w:r>
        <w:rPr>
          <w:rFonts w:ascii="宋体;SimSun" w:hAnsi="宋体;SimSun" w:cs="宋体;SimSun"/>
          <w:kern w:val="0"/>
          <w:sz w:val="24"/>
        </w:rPr>
        <w:t>们会乱成一团的准备，并跟</w:t>
      </w:r>
      <w:r>
        <w:rPr>
          <w:rFonts w:cs="宋体;SimSun" w:ascii="宋体;SimSun" w:hAnsi="宋体;SimSun"/>
          <w:kern w:val="0"/>
          <w:sz w:val="24"/>
        </w:rPr>
        <w:t>partner</w:t>
      </w:r>
      <w:r>
        <w:rPr>
          <w:rFonts w:ascii="宋体;SimSun" w:hAnsi="宋体;SimSun" w:cs="宋体;SimSun"/>
          <w:kern w:val="0"/>
          <w:sz w:val="24"/>
        </w:rPr>
        <w:t>提前商量好了应对对策，结果，结果，孩子们听得一个比一个认真，还时不时提问，看着他们一双双好奇渴望的</w:t>
      </w:r>
      <w:r>
        <w:rPr>
          <w:rFonts w:ascii="宋体;SimSun" w:hAnsi="宋体;SimSun" w:cs="宋体;SimSun"/>
          <w:kern w:val="0"/>
          <w:sz w:val="24"/>
        </w:rPr>
        <w:t>眼睛</w:t>
      </w:r>
      <w:r>
        <w:rPr>
          <w:rFonts w:ascii="宋体;SimSun" w:hAnsi="宋体;SimSun" w:cs="宋体;SimSun"/>
          <w:kern w:val="0"/>
          <w:sz w:val="24"/>
        </w:rPr>
        <w:t>，我真的觉得跟他们在一起是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多么幸福的事情。学校处于安全考虑（怕孩子被茶水烫伤），取消了品茶的环节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当我端着茶杯让他们</w:t>
      </w:r>
      <w:r>
        <w:rPr>
          <w:rFonts w:ascii="宋体;SimSun" w:hAnsi="宋体;SimSun" w:cs="宋体;SimSun"/>
          <w:kern w:val="0"/>
          <w:sz w:val="24"/>
        </w:rPr>
        <w:t>每个人</w:t>
      </w:r>
      <w:r>
        <w:rPr>
          <w:rFonts w:ascii="宋体;SimSun" w:hAnsi="宋体;SimSun" w:cs="宋体;SimSun"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闻茶香的时候，发现好几个</w:t>
      </w:r>
      <w:r>
        <w:rPr>
          <w:rFonts w:ascii="宋体;SimSun" w:hAnsi="宋体;SimSun" w:cs="宋体;SimSun"/>
          <w:kern w:val="0"/>
          <w:sz w:val="24"/>
        </w:rPr>
        <w:t>孩子</w:t>
      </w:r>
      <w:r>
        <w:rPr>
          <w:rFonts w:ascii="宋体;SimSun" w:hAnsi="宋体;SimSun" w:cs="宋体;SimSun"/>
          <w:kern w:val="0"/>
          <w:sz w:val="24"/>
        </w:rPr>
        <w:t>都在</w:t>
      </w:r>
      <w:r>
        <w:rPr>
          <w:rFonts w:ascii="宋体;SimSun" w:hAnsi="宋体;SimSun" w:cs="宋体;SimSun"/>
          <w:kern w:val="0"/>
          <w:sz w:val="24"/>
        </w:rPr>
        <w:t>悄悄地</w:t>
      </w:r>
      <w:r>
        <w:rPr>
          <w:rFonts w:ascii="宋体;SimSun" w:hAnsi="宋体;SimSun" w:cs="宋体;SimSun"/>
          <w:kern w:val="0"/>
          <w:sz w:val="24"/>
        </w:rPr>
        <w:t>吞口水，哈哈，太可爱了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泡完最后一轮，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学生大喊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师，我们要喝啦！</w:t>
      </w:r>
      <w:r>
        <w:rPr>
          <w:rFonts w:ascii="宋体;SimSun" w:hAnsi="宋体;SimSun" w:cs="宋体;SimSun"/>
          <w:kern w:val="0"/>
          <w:sz w:val="24"/>
        </w:rPr>
        <w:t>”虽然有时候老师会对他们“凶”，但是师生之间就像亲人那样，彼此之间都很熟悉，都很信任。在新加坡教学跟在国内教学差别很大，明显地感受到了这里的课堂更活跃，学生的主动性很强，喜欢参与学习，常常会问很多问题，他们不喜欢单纯听老师讲。他们的教室都有阅读角，学生或者坐凳子上，或者坐地上，都很随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ay 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四天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一天，开始了我们正式的展区实习。工作的地方是新加坡的市中心，到处高楼林立，是个繁华的商业区。一到那儿，张总就安排钦泽哥哥带着我们，给我们布置工作。这一天的工作内容就是把学生的图画、书法作品分类，再悬挂起来。看似简单的工作做起来却十分复杂。首先你需要先量好画在展板上的最佳位置，量好距离后，再算出所需绳子的长度。然后把绳子系在画上，再等到梯子上，把画悬挂在展板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庆幸身边的小伙伴们都很努力、配合，效率非常高，我们很快完成了所有的工作。看着原本光秃秃的展板现在挂满了作品，心里特别满足。这样工作，让我也近距离地接触到了很多大师、作家的作品。欣赏他们的画，真的是一种享受，感谢金航，给了我这么多新的体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ay 5</w:t>
      </w:r>
      <w:r>
        <w:rPr>
          <w:sz w:val="24"/>
        </w:rPr>
        <w:t>（</w:t>
      </w:r>
      <w:r>
        <w:rPr>
          <w:sz w:val="24"/>
        </w:rPr>
        <w:t>第五天）</w:t>
      </w:r>
    </w:p>
    <w:p>
      <w:pPr>
        <w:pStyle w:val="Normal"/>
        <w:ind w:firstLine="480"/>
        <w:rPr/>
      </w:pPr>
      <w:r>
        <w:rPr>
          <w:sz w:val="24"/>
        </w:rPr>
        <w:t>今天的工作围绕着教毛笔字、泡茶、教编蜻蜓结三件事情上。今天展场的人比较多，一直在忙碌着，基本上没有闲过。最开心的还是教大家编蜻蜓结。蜻蜓的编制有点儿复杂，一般会教会他们编制手链后，才会教大家编制蜻蜓。张总的妹妹和妹夫觉得小蜻蜓特别可爱，还专门跑过来让我教他们，张总的妹妹编了一个大眼睛蜻蜓，他的妹夫编了一个无比强壮的大蜻蜓。我们边编边聊天，张总的妹妹不停地说这个好玩儿，很有意思，并且要让她的朋友们过来学，觉得编中国结真的是件有意思的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，有很多人过来参观画，我不停地给他们讲解介绍，还教他们写毛笔字。发现新加坡人对中国文化还是挺感兴趣的，参与度特别高。生活虽然忙碌，但是真的充实，开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6</w:t>
      </w:r>
      <w:r>
        <w:rPr>
          <w:sz w:val="24"/>
        </w:rPr>
        <w:t>（</w:t>
      </w:r>
      <w:r>
        <w:rPr>
          <w:sz w:val="24"/>
        </w:rPr>
        <w:t>第六天）</w:t>
      </w:r>
    </w:p>
    <w:p>
      <w:pPr>
        <w:pStyle w:val="Normal"/>
        <w:ind w:firstLine="600"/>
        <w:rPr/>
      </w:pPr>
      <w:r>
        <w:rPr>
          <w:sz w:val="24"/>
        </w:rPr>
        <w:t>今天跟王奕在展场跟大家讲“茶艺”，这是继进校后的第二次茶艺讲座。来了很多人，大家围在茶桌周围，看着我展示洗茶、泡茶的过程，并且很期待品茶的环节。王奕负责讲解部分，我负责茶艺展示。大家一起围着茶桌谈论茶道，真的其乐融融。其中有位大叔，看着五十多岁的样子，跟我说他已经喝了三十年的茶，让我有种大师面前班门弄斧的感觉。他后来向我们普及很多关于茶的知识，并且分析了日本茶道和中国茶道的区别，让我大跌眼镜，真的是行家啊。我惭愧地意识到了自己知识的匮乏，打算以后真的要多具备一些中国文化的知识，这样才能做一名合格的对外汉语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讲座之后，就开始教大家毛笔字，看着来来往往的老人、孩子写了那么多的“忠”字，真的很有成就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7</w:t>
      </w:r>
      <w:r>
        <w:rPr>
          <w:sz w:val="24"/>
        </w:rPr>
        <w:t>（</w:t>
      </w:r>
      <w:r>
        <w:rPr>
          <w:sz w:val="24"/>
        </w:rPr>
        <w:t>第七天）</w:t>
      </w:r>
    </w:p>
    <w:p>
      <w:pPr>
        <w:pStyle w:val="Normal"/>
        <w:ind w:firstLine="480"/>
        <w:rPr/>
      </w:pPr>
      <w:r>
        <w:rPr>
          <w:sz w:val="24"/>
        </w:rPr>
        <w:t>今天的生活，是我最忙碌也是我收获最多的一天。一大早，我就和小伙伴赶去距离我们一个小时车程的立才中学。内心一直是非常期待和兴奋的。为了讲好豆画这节课，我之前可是下足了功夫。先是不惜“重金”网购了所有豆画所需的工具，然后又冒着被海关扣留的风险把它包了好几层藏在箱子里。并且今天的课是要求全英授课，所以我连夜修改</w:t>
      </w:r>
      <w:r>
        <w:rPr>
          <w:sz w:val="24"/>
        </w:rPr>
        <w:t>PPT</w:t>
      </w:r>
      <w:r>
        <w:rPr>
          <w:sz w:val="24"/>
        </w:rPr>
        <w:t>，把自己觉得学生可能会提问的问题全都想了一遍，生怕讲不好这门课。但是当我真正进入课堂中的时候，发现计划真的赶不上变化。那边老师突然要求直接操作，跳过</w:t>
      </w:r>
      <w:r>
        <w:rPr>
          <w:sz w:val="24"/>
        </w:rPr>
        <w:t>PPT</w:t>
      </w:r>
      <w:r>
        <w:rPr>
          <w:sz w:val="24"/>
        </w:rPr>
        <w:t>的讲解，于是我就拿出工具，发给大家，并且自己亲手重新示范，教他们一点一点地拼。还好大部分学生都很认真，很有耐心，按着我教的步骤一步一步地做，但是有几个男生却很调皮，没有耐心，不想参与。我就给他们每个人都布置一些任务，让他们参与其中，最后，学生们的作品让我很惊讶，有三幅图都做得特别好。看着他们那么喜欢、那么认真地在做，我真的很开心，觉得一切付出都是值得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课结束后，就跟小伙伴回了展场。下午，展场来了一位白发苍苍的爷爷，在那里看谢天成的画，我就上去为他介绍，原来他也是一位小有名气的书法家，跟我们讲了很多关于书法的知识，并且送我们了一幅字，这幅字我至今还记得，并且是一句可以影响我一生的字——“事能知足心常泰，人到无求品自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的时候，展场又来了一位可爱的小女孩，我教她怎么编“小蜻蜓”，她学得特别认真，并且说回去以后要送给妈妈。今天真的特别开心，特别充实。晚上，还跟朋友去了榴莲一条街，吃到了自己日思夜寐的榴莲，真的觉得很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8</w:t>
      </w:r>
      <w:r>
        <w:rPr>
          <w:sz w:val="24"/>
        </w:rPr>
        <w:t>（</w:t>
      </w:r>
      <w:r>
        <w:rPr>
          <w:sz w:val="24"/>
        </w:rPr>
        <w:t>第八天）</w:t>
      </w:r>
    </w:p>
    <w:p>
      <w:pPr>
        <w:pStyle w:val="Normal"/>
        <w:ind w:firstLine="480"/>
        <w:rPr/>
      </w:pPr>
      <w:r>
        <w:rPr>
          <w:sz w:val="24"/>
        </w:rPr>
        <w:t>今天我上的是晚班，一到展场发现小伙伴们的剪纸活动已经接近尾声，但是那些阿姨们还围在桌子旁边认真地剪。她们很多人都是通过报纸了解到我们的“翰墨传情”活动。发现这边很多人都喜欢看报纸，吃早餐的时候也会发现身边的人都是在边喝咖啡边读报纸。阿姨们今天剪了“双喜”，剪了“寿桃”，还自己创意剪了很多漂亮的窗花。看着她们那么专注认真的样子，我觉得不管年龄多大，人都不要忘记学习，都</w:t>
      </w:r>
      <w:r>
        <w:rPr>
          <w:sz w:val="24"/>
        </w:rPr>
        <w:t>应该</w:t>
      </w:r>
      <w:r>
        <w:rPr>
          <w:sz w:val="24"/>
        </w:rPr>
        <w:t>有自己的爱好追求。并且真的很感叹大中华文化，在这边真的很受欢迎，越来越感觉自己责任的重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，有几个人过来参观画，我就给他们介绍了一下，并且还教了他们写毛笔字“忠”，他们第一次写毛笔字，写得虽然不是很好，但是都觉得毛笔字很有意思，并且还给“</w:t>
      </w:r>
      <w:r>
        <w:rPr>
          <w:sz w:val="24"/>
        </w:rPr>
        <w:t>总统</w:t>
      </w:r>
      <w:r>
        <w:rPr>
          <w:sz w:val="24"/>
        </w:rPr>
        <w:t>基金”捐了款，称赞我们这样的活动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9</w:t>
      </w:r>
      <w:r>
        <w:rPr>
          <w:sz w:val="24"/>
        </w:rPr>
        <w:t>（</w:t>
      </w:r>
      <w:r>
        <w:rPr>
          <w:sz w:val="24"/>
        </w:rPr>
        <w:t>第九天）</w:t>
      </w:r>
    </w:p>
    <w:p>
      <w:pPr>
        <w:pStyle w:val="Normal"/>
        <w:ind w:firstLine="480"/>
        <w:rPr/>
      </w:pPr>
      <w:r>
        <w:rPr>
          <w:sz w:val="24"/>
        </w:rPr>
        <w:t>今天我和李娇讲中国结，周经理专门又买了很多中国结绳子带过来给我们用。从</w:t>
      </w:r>
      <w:r>
        <w:rPr>
          <w:sz w:val="24"/>
        </w:rPr>
        <w:t>12</w:t>
      </w:r>
      <w:r>
        <w:rPr>
          <w:sz w:val="24"/>
        </w:rPr>
        <w:t>点我们就开始预告，用话筒通知介绍我们的讲座时间、主题、地点。很多人听到后纷纷赶过来。还有人是通过报纸了解到我们“翰墨传情”的文化活动。在讲座的过程中，大家听得特别认真，也都拿着绳子跟着我们认真地学，真心感受到了中国文化在这边是多么受欢迎。</w:t>
      </w:r>
    </w:p>
    <w:p>
      <w:pPr>
        <w:pStyle w:val="Normal"/>
        <w:ind w:firstLine="480"/>
        <w:rPr/>
      </w:pPr>
      <w:r>
        <w:rPr>
          <w:sz w:val="24"/>
        </w:rPr>
        <w:t>今天教大家编的是简单的手链，刚开始很多人因为是第一次接触中国结，所以会觉得很困难。在我们的多次演示与讲解后，他们终于学会了。看着大家手上戴着我们教会的五彩缤纷的中国结手链，我心中充满了成就感和幸福感。讲座结束后，我到茶艺桌上展示泡茶。很多人过来观看，其中有一个老太太对我们的茶具和中国茶艺特别感兴趣，我就给她讲这些茶具有什么讲究、泡茶的正确方法以后喝茶的各种好处。老太太大呼中华的茶艺真是太厉害，并夸奖我泡的茶很好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觉得在金航实习最有魅力的地方是我通过这份工作，可以接触到形形色色的人。从老人到孩子，从集团总裁到清洁工，他们个个都很善良，你很难从他们的谈吐中来辨别他们的社会地位。他们不会因为自己是一个大总裁就居高临下，也不会因为自己是个清洁工就自卑。大家活得都很坦荡，很真实。他们教会了我很多东西，我觉得这里真的是个可以让每个人心灵自由的地方，也是让人回归朴实的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10</w:t>
      </w:r>
      <w:r>
        <w:rPr>
          <w:sz w:val="24"/>
        </w:rPr>
        <w:t>（第</w:t>
      </w:r>
      <w:r>
        <w:rPr>
          <w:sz w:val="24"/>
        </w:rPr>
        <w:t>十天）</w:t>
      </w:r>
    </w:p>
    <w:p>
      <w:pPr>
        <w:pStyle w:val="Normal"/>
        <w:ind w:firstLine="480"/>
        <w:rPr/>
      </w:pPr>
      <w:r>
        <w:rPr>
          <w:sz w:val="24"/>
        </w:rPr>
        <w:t>今天，是我跟王奕讲茶艺。今天茶的种类有很多，既有大红袍，又有碧螺春，也有毛尖茶。刚开始来听讲座的人不是很多，我们就邀请了一起工作的姐姐过来一起品茶。在这里工作觉得开心的重要原因是公司里的姐姐人都特别好，还带水果过来给我们吃。讲座讲了一半人就渐渐多了起来，有几个在楼上公司工作的叔叔们也参与到我们的讲座中，在茶艺表演的过程中给他们泡了两壶茶，一壶碧螺春，一壶绿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午，展场的两位小伙伴讲中国结，我就过去帮他们，继续教我的“小蜻蜓”，弟弟妹妹们学得特别开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11</w:t>
      </w:r>
      <w:r>
        <w:rPr>
          <w:sz w:val="24"/>
        </w:rPr>
        <w:t>（</w:t>
      </w:r>
      <w:r>
        <w:rPr>
          <w:sz w:val="24"/>
        </w:rPr>
        <w:t>第十一天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早上，第二批学妹们也来到了展场，我们负责带她们熟悉展场的工作，并且教她们如何介绍，如何布置讲座。学妹们此时的心情跟我们刚来那会儿一模一样，对展场的工作特别陌生，但是又充满好奇，给她们大致介绍后，我们就展示一下怎么进行讲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午，张总的妹妹过来给我录视频，教大家编中国结。我当时很紧张，很怕出错。但是张总妹妹特别有耐心，并且她本身也是一名专业导演，她会很耐心很认真地指导我该怎么做。我很开心，第一次有了自己的视频。后来看到姐姐修改后的成品，就更开心了，她还把我的中国结蜻蜓教学视频放在了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T</w:t>
      </w:r>
      <w:r>
        <w:rPr>
          <w:sz w:val="24"/>
        </w:rPr>
        <w:t>ube</w:t>
      </w:r>
      <w:r>
        <w:rPr>
          <w:sz w:val="24"/>
        </w:rPr>
        <w:t>上。看到我身边的朋友都在夸奖我的视频成功时，我真的燃起了一种幸福感，自豪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12</w:t>
      </w:r>
      <w:r>
        <w:rPr>
          <w:sz w:val="24"/>
        </w:rPr>
        <w:t>（</w:t>
      </w:r>
      <w:r>
        <w:rPr>
          <w:sz w:val="24"/>
        </w:rPr>
        <w:t>第十二天）</w:t>
      </w:r>
    </w:p>
    <w:p>
      <w:pPr>
        <w:pStyle w:val="Normal"/>
        <w:ind w:firstLine="435"/>
        <w:rPr/>
      </w:pPr>
      <w:r>
        <w:rPr>
          <w:sz w:val="24"/>
        </w:rPr>
        <w:t>今天，对我们每个人来说，都是一个非常重要的日子。之前所有的准备、努力都是为了迎接今天的到来。因为今天是第五届“翰墨传情”艺术展的开幕式。我们的领导、同事们都特别看重今天。早上，所有的“我的梦”初赛获奖者都来到了展场来参加最后的决赛，学生们都是冒雨前来参加，但是激动、快乐的心情完全不受天气的影响。看着学生们认真投入地画画、写毛笔字，我真觉得每个人都要有自己的梦想，并且要努力追求梦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晚上，我们去参加了慈善晚宴，作为迎宾，我们接待了新加坡总统，还有书法大师、绘画大师。我觉得我这辈子都不会忘记这个晚会，第一次参加了这么高级的一个宴会活动，并且近距离地接触一个</w:t>
      </w:r>
      <w:r>
        <w:rPr>
          <w:sz w:val="24"/>
        </w:rPr>
        <w:t>国家的</w:t>
      </w:r>
      <w:r>
        <w:rPr>
          <w:sz w:val="24"/>
        </w:rPr>
        <w:t>总统，还跟他一起合照。真心觉得这次在新加坡人与人之间的距离特别近，无论是师生之间，领导同事之间，还是跟政府议员、总统，都没有距离感，他们的亲民与热情，让我们这些外国人都感同身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13</w:t>
      </w:r>
      <w:r>
        <w:rPr>
          <w:sz w:val="24"/>
        </w:rPr>
        <w:t>（</w:t>
      </w:r>
      <w:r>
        <w:rPr>
          <w:sz w:val="24"/>
        </w:rPr>
        <w:t>第十三天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天，我们继续在展场工作。先是教大家编中国结，有很多当地的老年人因为看了报纸了解到我们的翰墨传情活动，纷纷从各个地方赶来参加。先是教他们编了中国结手链，之后又教了他们小蜻蜓。发现他们都特别喜欢、支持我们的活动。还有不少人给我们捐钱。虽然他们作为华人，跟中国文化、中国已经脱离了几十年，但是他们内心依然保留着这份中华情谊，听他们讲新加坡的故事、小时候的故事，我特别感动。深深意识到，自己作为中国文化的传播者，一定要肩负起这个责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午，高媛同学负责泥塑讲座，我们就一起去帮忙，教大家如何捏泥人。来了一些到新加坡旅游的外国人，对我们的讲座很感兴趣，于是我们邀请他们一起过来捏泥塑。大家有的捏出了龙，有的捏出了小鸭子，玩儿得特别开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14</w:t>
      </w:r>
      <w:r>
        <w:rPr>
          <w:sz w:val="24"/>
        </w:rPr>
        <w:t>（</w:t>
      </w:r>
      <w:r>
        <w:rPr>
          <w:sz w:val="24"/>
        </w:rPr>
        <w:t>第十四天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天，是在展场的最后一天，内心有很多的不舍，打算认真地做好最后一天，给自己此次的实习画上一个完美的句号。今天，还是带领学妹熟悉工作，给她们交待工作的流程，以及早班、中班、晚班的具体工作细节。学妹们都很聪明，很认真，听完所有的解答后，她们就很娴熟地开始了工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午的时候，我们就开始贴“精忠报国”了。之前很多人参与了我们的活动，我们教他们写“忠”，现在，我们拿出了大家的成果，贴出了一幅很大的“精忠报国”图案。我们几个人合作，贴了将近两个小时，看着最后的成果，真的特别自豪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回想我在金航实习的这三个星期，有过困难，有过艰辛，但更多的是快乐、收获，感谢张总、庄董，感谢周老师，感谢金航的同事，你们给了我很多正能量，我学到了可能在课堂里几年都学不到的东西，我会永远记得这个夏天，记得在新加坡的这次实习体验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许莹</w:t>
      </w:r>
    </w:p>
    <w:p>
      <w:pPr>
        <w:pStyle w:val="Normal"/>
        <w:ind w:left="5715" w:hanging="204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</w:t>
      </w:r>
      <w:r>
        <w:rPr>
          <w:sz w:val="24"/>
        </w:rPr>
        <w:t>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1:00Z</dcterms:created>
  <dc:creator>Administrator</dc:creator>
  <dc:description/>
  <cp:keywords/>
  <dc:language>en-US</dc:language>
  <cp:lastModifiedBy>JXXY</cp:lastModifiedBy>
  <dcterms:modified xsi:type="dcterms:W3CDTF">2015-12-10T04:03:00Z</dcterms:modified>
  <cp:revision>11</cp:revision>
  <dc:subject/>
  <dc:title/>
</cp:coreProperties>
</file>